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怒火再燃他为什么总是那么容易发脾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怒火再燃：他为什么总是那么容易发脾气？</w:t>
      </w:r>
      <w:r>
        <w:rPr>
          <w:sz w:val="32"/>
          <w:szCs w:val="32"/>
        </w:rPr>
        <w:t>&lt;/p&gt;&lt;p&gt;&lt;img src="/static-img/1Ya0KCD7X-hvR1xUcOwx9axCmJj2glcAblYIsW2DyfwY9P9-hFDRdUEi7js5pwwr.jpg"&gt;&lt;/p&gt;&lt;p&gt;</w:t>
      </w:r>
      <w:r>
        <w:rPr>
          <w:sz w:val="32"/>
          <w:szCs w:val="32"/>
        </w:rPr>
        <w:t>在人际交往中，有些人的情绪管理能力显得尤为重要。他们的情绪波动如同天气变化，难以预测，一旦突变，就可能引起一场风暴。在这样的背景下，“他又炸毛了”成为了许多人耳边的常见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种情况往往源于个体的性格特征、生活压力和应对策略缺乏等多方面因素。比如说，有些人天生就比较直率，对不公或误解会有很强的反应。而对于工作压力、家庭责任和社会关系的处理，他们可能缺乏有效的心理调适手段。</w:t>
      </w:r>
      <w:r>
        <w:rPr>
          <w:sz w:val="32"/>
          <w:szCs w:val="32"/>
        </w:rPr>
        <w:t>&lt;/p&gt;&lt;p&gt;&lt;img src="/static-img/Qvz4zxnPmK9-l5heFysEYqxCmJj2glcAblYIsW2DyfxMmWiJiYi1XAbP2HxEjkrGw043gz9rB4BBaPr_qlnuTRwOorMQLouQyh-IVH8TV14YDtVMdZSjeZVREAmcyQ64AMCr4E50yavR8uDwyeDtl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在公司中是一名销售员，他对自己的业绩要求极高。一旦销售数据出现下降，他就会非常焦虑，并且迅速将这种焦虑转化为对同事甚至上司的指责。当他的团队成员提出建议时，他却选择了否定，而不是倾听，从而导致团队士气低落，合作效率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在家里是一个孝顺儿子，但由于父母年纪大了，他担心自己不能照顾好他们，所以经常过度操心。这一刻不停歇的心理负担最终转化为对周围人的失去耐心和易怒。一次偶然间看到家人聊天时的小笑脸，小王突然意识到自己的行为已经影响到了家人的幸福感，也许是时候改变一下应对方式了。</w:t>
      </w:r>
      <w:r>
        <w:rPr>
          <w:sz w:val="32"/>
          <w:szCs w:val="32"/>
        </w:rPr>
        <w:t>&lt;/p&gt;&lt;p&gt;&lt;img src="/static-img/VoOlBaY7qXidHMz6Ot205KxCmJj2glcAblYIsW2DyfxMmWiJiYi1XAbP2HxEjkrGw043gz9rB4BBaPr_qlnuTRwOorMQLouQyh-IVH8TV14YDtVMdZSjeZVREAmcyQ64AMCr4E50yavR8uDwyeDtlg.png"&gt;&lt;/p&gt;&lt;p&gt;</w:t>
      </w:r>
      <w:r>
        <w:rPr>
          <w:sz w:val="32"/>
          <w:szCs w:val="32"/>
        </w:rPr>
        <w:t>然而，不仅如此，还有一部分原因可能与环境因素有关，比如恶劣工作环境或者家庭氛围问题。如果一个人长期处于一个让其感到被威胁或不被理解的状态，那么内心积累起来的情绪爆发几乎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些现象，我们可以采取一些措施来减少“他又炸毛了”的频率：</w:t>
      </w:r>
      <w:r>
        <w:rPr>
          <w:sz w:val="32"/>
          <w:szCs w:val="32"/>
        </w:rPr>
        <w:t>&lt;/p&gt;&lt;p&gt;&lt;img src="/static-img/X6dqwi_9Dx1ufDBX-eoUbKxCmJj2glcAblYIsW2DyfxMmWiJiYi1XAbP2HxEjkrGw043gz9rB4BBaPr_qlnuTRwOorMQLouQyh-IVH8TV14YDtVMdZSjeZVREAmcyQ64AMCr4E50yavR8uDwyeDtlg.jpg"&gt;&lt;/p&gt;&lt;p&gt;</w:t>
      </w:r>
      <w:r>
        <w:rPr>
          <w:sz w:val="32"/>
          <w:szCs w:val="32"/>
        </w:rPr>
        <w:t>提高自我认知，了解自己的情绪按钮是什么，以及如何才能更有效地控制它们。</w:t>
      </w:r>
      <w:r>
        <w:rPr>
          <w:sz w:val="32"/>
          <w:szCs w:val="32"/>
        </w:rPr>
        <w:t>&lt;/p&gt;&lt;p&gt;&lt;img src="/static-img/9IEIkGUyvm9XAsu8It2EK6xCmJj2glcAblYIsW2DyfxMmWiJiYi1XAbP2HxEjkrGw043gz9rB4BBaPr_qlnuTRwOorMQLouQyh-IVH8TV14YDtVMdZSjeZVREAmcyQ64AMCr4E50yavR8uDwyeDtlg.jpg"&gt;&lt;/p&gt;&lt;p&gt;</w:t>
      </w:r>
      <w:r>
        <w:rPr>
          <w:sz w:val="32"/>
          <w:szCs w:val="32"/>
        </w:rPr>
        <w:t>学习沟通技巧，让表达自己意见的时候既能保持尊重，又能确保信息传递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动、冥想等活动来缓解日常压力，以此提高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，如心理咨询师或导师，如果必要的话，可以尝试药物治疗，以帮助调整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又炸毛了”这句话背后隐藏着深层次的问题，它不是单纯的一个事件，而是一个反映出个人以及社会复杂性的缩影。在面临这样的人选项，我们应该从根源上解决问题，而非简单地逃避或批评。此外，对方也应当意识到，每个人都有需要理解和支持的一面，只要我们能够相互包容并寻找解决方案，那么即使是在最激烈的情境下，也能够找到冷静下来讨论问题的空间。</w:t>
      </w:r>
      <w:r>
        <w:rPr>
          <w:sz w:val="32"/>
          <w:szCs w:val="32"/>
        </w:rPr>
        <w:t>&lt;/p&gt;&lt;p&gt;&lt;a href = "/doc/1183224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火再燃他为什么总是那么容易发脾气</w:t>
      </w:r>
      <w:r>
        <w:rPr>
          <w:sz w:val="32"/>
          <w:szCs w:val="32"/>
        </w:rPr>
        <w:t>.doc" rel="alternate" download="1183224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火再燃他为什么总是那么容易发脾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